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Heading3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i/>
          <w:i/>
          <w:sz w:val="28"/>
          <w:szCs w:val="28"/>
        </w:rPr>
      </w:pPr>
      <w:r>
        <w:rPr/>
        <w:t xml:space="preserve">Znak pisma: .......................................                    </w:t>
      </w:r>
      <w:r>
        <w:rPr>
          <w:b/>
          <w:i/>
          <w:sz w:val="28"/>
          <w:szCs w:val="28"/>
        </w:rPr>
        <w:t>Gmina Dzikowiec</w:t>
      </w:r>
    </w:p>
    <w:p>
      <w:pPr>
        <w:pStyle w:val="Normal"/>
        <w:ind w:left="567" w:right="28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  <w:szCs w:val="28"/>
        </w:rPr>
        <w:t>36-122 Dzikowiec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Odpowiadając na zaproszenie do wzięcia udziału w postępowaniu prowadzonym w trybie przetargu nieograniczonego na  przebudowę drogi gminnej</w:t>
            </w:r>
            <w:r>
              <w:rPr>
                <w:szCs w:val="24"/>
              </w:rPr>
              <w:t xml:space="preserve"> w miejscowości                    Wilcza Wola – Zmysłów długości 600 mb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Zakres robót obejmuje: wykonanie podbudowy z tłucznia sortowanego o gr. 10-15 cm – 36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nawierzchni z mieszanek mineralno bitumicznych  warstwa wiążąca) 2 cm-  105 t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mieszanek mineralno bitumicznych  (warstwa ścieralna) 4 cm-  2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nie poboczy z tłucznia kamiennego o gr. 6 cm – 6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zgodnie    wymogami określonymi          w SIWZ: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feruję(my) wykonanie przedmiotu zamówienia zgodnie z zakresem rzeczowym określonym w specyfikacji istotnych warunków zamówienia, projekcie budowlanym i przedmiarze robót. Równocześnie akceptujemy bez zastrzeżeń i ograniczeń oraz w całości warunki określone w specyfikacji istotnych warunków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ind w:right="28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netto  …………….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podatek VAT w wysokości 22% 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R a z e m      (wynagrodzenie brutto) 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god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>Oświadczam(y), że w kosztorysie ofertowym zostały zastosowane następujące nośniki cen: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ab/>
              <w:t>Stawka roboczogodziny                   R   =   ................ zł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 xml:space="preserve">       </w:t>
            </w:r>
            <w:r>
              <w:rPr/>
              <w:t>Koszty pośrednie (do R i S)             Kp =   ................ %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 xml:space="preserve">       </w:t>
            </w:r>
            <w:r>
              <w:rPr/>
              <w:t>Zysk  (do R, S i Kp)                         Z   =   ................ %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Koszty zakupu (do M)                     Kz  =   ............... %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008.10.30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>Załącznikami do niniejszej oferty są</w:t>
            </w:r>
            <w:r>
              <w:rPr/>
              <w:t xml:space="preserve"> </w:t>
            </w:r>
            <w:r>
              <w:rPr>
                <w:i/>
              </w:rPr>
              <w:t xml:space="preserve"> (ewent. kserokopie n/w dokumentów poświadczone są za zgodność z oryginałem  podpisem i  pieczątką wykonawcy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sztorys ofertowy,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      </w:r>
            <w:r>
              <w:rPr>
                <w:szCs w:val="24"/>
                <w:vertAlign w:val="superscript"/>
              </w:rPr>
              <w:t xml:space="preserve"> *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kumenty stwierdzające, że osoby, które będą wykonywać zamówienie, posiadają uprawnienia,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świadczenie do postępowania o zamówienie publiczne z art. 22 ust.1 ustawy Prawo zamówień publicznych z wykorzystaniem wzoru – zał. nr 2 do SIWZ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świadczenie do postępowania o zamówienie publiczne z art. 24 ust.1 i 2 ustawy Prawo zamówień publicznych z wykorzystaniem wzoru – zał. nr 3 do SI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Tęcza</cp:lastModifiedBy>
  <cp:lastPrinted>2008-05-20T09:13:00Z</cp:lastPrinted>
  <dcterms:modified xsi:type="dcterms:W3CDTF">2008-09-29T05:35:00Z</dcterms:modified>
  <cp:revision>46</cp:revision>
  <dc:subject/>
  <dc:title>FORMULARZ  OFERTOWY</dc:title>
</cp:coreProperties>
</file>